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6.06.2024 № 35         </w:t>
        <w:tab/>
        <w:tab/>
        <w:tab/>
        <w:tab/>
        <w:t xml:space="preserve">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 внесении изменений в решение Тогульского районного Совета депутатов от 22.12.2015 № 76 «Об установлении коэффициентов  К 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и определении размеров годовой арендной платы за земли, государственная собственность на которые не разграничена и земли, находящиеся в муниципальной собственности муниципального образования Тогульский район Алтайского края, предоставляемых без проведения торг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. 3 ст.39.7 Федерального закона от 25.10.2001 № 136-ФЗ  «Земельный кодекс Российской Федерации» с изменениями и дополнениями, п. 2.2 «Положения определения  размера арендной платы за использование находящихся на территории Алтайского края  земельных участков, государственная собственность на которые не разграничена, порядке, условиях  и сроках ее внесения», утвержденного постановлением Администрации Алтайского края 24.12.2007 № 603, Тогульский районный Совет депутатов РЕШИЛ: </w:t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решение «О внесении изменений в решение Тогульского районного Совета депутатов от 22.12.2015 № 76 «Об установлении коэффициентов  К 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и определении размеров годовой арендной платы за земли, государственная собственность на которые не разграничена и земли, находящиеся в муниципальной собственности муниципального образования Тогульский район Алтайского края, предоставляемых без проведения торгов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Решение вступает в силу  с 01.07.2024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142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Направить указанное решение главе Тогульского района В.А. Басалаеву для подписания и обнародования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решения возложить на постоянную комиссию районного Совета депутатов по вопросам социальной политики и зако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В.А. Наумов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63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районн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6.2024 № 3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tbl>
      <w:tblPr>
        <w:tblW w:w="8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9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Тогульского районного Совета депутатов от 22.12.2015 № 76 «Об установлении коэффициентов  К и К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при определении размеров годовой арендной платы за земли, государственная собственность на которые не разграничена и земли, находящиеся в муниципальной собственности муниципального образования Тогульский район Алтайского края, предоставляемых без проведения торгов»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в решение Тогульского районного Совета депутатов  от 22.12.2015 № 76 «Об установлении коэффициентов  К и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при определении размеров годовой арендной платы за земли, государственная собственность на которые не разграничена и земли, находящиеся в муниципальной собственности муниципального образования Тогульский район Алтайского края, предоставляемых без проведения торгов» следующие изменения:</w:t>
      </w:r>
    </w:p>
    <w:p>
      <w:pPr>
        <w:pStyle w:val="Normal"/>
        <w:rPr/>
      </w:pPr>
      <w:r>
        <w:rPr>
          <w:sz w:val="24"/>
          <w:szCs w:val="24"/>
        </w:rPr>
        <w:t>1) Пункт 12</w:t>
      </w:r>
      <w:r>
        <w:rPr/>
        <w:t xml:space="preserve">  приложения № 2  изложить в следующей редакции:</w:t>
      </w:r>
    </w:p>
    <w:tbl>
      <w:tblPr>
        <w:tblW w:w="94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2968"/>
        <w:gridCol w:w="4718"/>
        <w:gridCol w:w="1068"/>
      </w:tblGrid>
      <w:tr>
        <w:trPr>
          <w:trHeight w:val="18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Для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онструктивных элементов и сооружений, объектов, необходимых для эксплуатации, содержания, строительства, реконструкци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ind w:right="207" w:hanging="0"/>
              <w:jc w:val="both"/>
              <w:rPr/>
            </w:pPr>
            <w:r>
              <w:rPr/>
              <w:t>для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онструктивных элементов и сооружений, объектов, необходимых для эксплуатации, содержания, строительства, реконструкции,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9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линий связи, в том числе линейно-кабельных сооружений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линий связи, в том числе линейно-кабельных сооруж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0,014</w:t>
            </w:r>
          </w:p>
        </w:tc>
      </w:tr>
      <w:tr>
        <w:trPr>
          <w:trHeight w:val="23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ind w:right="207" w:hanging="0"/>
              <w:jc w:val="both"/>
              <w:rPr/>
            </w:pPr>
            <w:r>
              <w:rPr/>
              <w:t>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0,0001</w:t>
            </w:r>
          </w:p>
        </w:tc>
      </w:tr>
      <w:tr>
        <w:trPr>
          <w:trHeight w:val="22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ind w:right="207" w:hanging="0"/>
              <w:jc w:val="both"/>
              <w:rPr/>
            </w:pPr>
            <w:r>
              <w:rPr/>
              <w:t>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, в отношении если на нем расположены объекты, обеспечивающие радиовещание на длинных, средних и коротких частот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) Пункт 14 приложения 2 изложить в следующей редакции:</w:t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3064"/>
        <w:gridCol w:w="4820"/>
        <w:gridCol w:w="992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ind w:right="207" w:hanging="0"/>
              <w:jc w:val="both"/>
              <w:rPr/>
            </w:pPr>
            <w:r>
              <w:rPr/>
              <w:t>размещение сельскохозяйственных угодий (пашни, сенокосы, пастбища, залежи, многолетние наса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ind w:right="207" w:hanging="0"/>
              <w:jc w:val="both"/>
              <w:rPr/>
            </w:pPr>
            <w:r>
              <w:rPr/>
              <w:t>размещение строений, сооружений, используемых для производства, хранения и первичной переработки сельскохозяйственной продукции, находящихся на земельных участках, предоставленных крестьянскому (фермерскому) хозяйству для осуществления его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ind w:right="207" w:hanging="0"/>
              <w:jc w:val="both"/>
              <w:rPr/>
            </w:pPr>
            <w:r>
              <w:rPr/>
              <w:t>размещение строений, сооружений, используемых для производства, хранения и первичной переработки сельскохозяйственной продукции, и иных объектов, расположенных на землях сельскохозяйственного назначения, за исключением земельных участков, предоставленных крестьянскому (фермерскому) хозяйству для осуществления его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ind w:right="207" w:hanging="0"/>
              <w:jc w:val="both"/>
              <w:rPr/>
            </w:pPr>
            <w:r>
              <w:rPr>
                <w:bCs/>
                <w:color w:val="333333"/>
                <w:shd w:fill="FFFFFF" w:val="clear"/>
              </w:rPr>
              <w:t>Ведение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личного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подсобного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хозяйства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на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полевых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участках</w:t>
            </w:r>
            <w:r>
              <w:rPr>
                <w:color w:val="333333"/>
                <w:shd w:fill="FFFFFF" w:val="clear"/>
              </w:rPr>
              <w:t>. Производство сельскохозяйственной продукции без права возведения объектов капитального строи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0,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борнике муниципальных правовых актов Тогульского района и на сайте Администрации района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В.А. Баса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Тог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июня 2024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15:00Z</dcterms:created>
  <dc:creator>Гусева Галина Георгиевна</dc:creator>
  <dc:description/>
  <cp:keywords/>
  <dc:language>en-US</dc:language>
  <cp:lastModifiedBy>Admin</cp:lastModifiedBy>
  <cp:lastPrinted>2024-06-21T10:12:00Z</cp:lastPrinted>
  <dcterms:modified xsi:type="dcterms:W3CDTF">2024-07-03T04:03:00Z</dcterms:modified>
  <cp:revision>6</cp:revision>
  <dc:subject/>
  <dc:title>РОССИЙСКАЯ ФЕДЕРАЦИЯ</dc:title>
</cp:coreProperties>
</file>